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Neide Dib Salomão Reis da Unidade Escolar </w:t>
      </w:r>
      <w:r>
        <w:rPr>
          <w:b/>
          <w:lang w:val="pt-PT"/>
        </w:rPr>
        <w:t xml:space="preserve">Colégio Estadual Professora Neide Dib Salomão Reis  </w:t>
      </w:r>
      <w:r>
        <w:rPr>
          <w:lang w:val="pt-PT"/>
        </w:rPr>
        <w:t xml:space="preserve">município de Luziânia no Estado de Goiás, pessoa jurídica de Direito Privado, com sede  na BR 040 Km 38 S/N Jardim Bandeirantes- Luziânia, inscrita no CNPJ/MF sob o nº 07.874.254/0001-88, neste ato representado pelo Presidente do Conselho o (a) Sr (a) Ana Benvindo da Fonseca, do Lar inscrito (a) no CPF/MF sob o nº 669.914.391-34, Carteira de Identidade nº 1.585.7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h as 17h, na sede do Conselho Escolar, situada à </w:t>
      </w:r>
      <w:r>
        <w:rPr>
          <w:b/>
          <w:lang w:val="pt-PT"/>
        </w:rPr>
        <w:t>BR 040 Km 38 S/N Jardim Bandeirantes- Luz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BR 040 Km 38 S/N Jardim Bandeirantes- Luziânia</w:t>
      </w:r>
      <w:r>
        <w:rPr>
          <w:b/>
        </w:rPr>
        <w:t>,</w:t>
      </w:r>
      <w:r>
        <w:rPr/>
        <w:t xml:space="preserve"> durante o período </w:t>
      </w:r>
      <w:r>
        <w:rPr>
          <w:b/>
        </w:rPr>
        <w:t>02/05/2013 a 28/06/2013,</w:t>
      </w:r>
      <w:r>
        <w:rPr/>
        <w:t xml:space="preserve"> no horário compreendido entre 13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Neide Dib Salomão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Neide Dib Salomão Reis, do frete para transporte e distribuição ponto a ponto. O Conselho escolar do Colégio Estadual Professora Neide Dib Salomão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Nº2 DE MESES REFERENTES AO PERÍODO DO EDITAL) (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Neide Dib Salomão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8584-3286,</w:t>
      </w:r>
      <w:r>
        <w:rPr/>
        <w:t xml:space="preserve"> Conselho Escolar do Colégio Estadual Professora Neide Dib Salomão Re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Benvido da Fonse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ofessora Neide Dib Salomão Rei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Neide Dib Salomão Reis</w:t>
      </w:r>
    </w:p>
    <w:p>
      <w:pPr>
        <w:pStyle w:val="Normal"/>
        <w:autoSpaceDE w:val="false"/>
        <w:spacing w:lineRule="auto" w:line="360"/>
        <w:jc w:val="center"/>
        <w:rPr/>
      </w:pPr>
      <w:r>
        <w:rPr>
          <w:b/>
        </w:rPr>
        <w:t>Luziânia,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____/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rofessora Neide Dib Salomão Rei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2:00Z</dcterms:created>
  <dc:creator>alessandra.lago</dc:creator>
  <dc:description/>
  <dc:language>en-US</dc:language>
  <cp:lastModifiedBy>sandra.ssantos</cp:lastModifiedBy>
  <cp:lastPrinted>2011-12-19T10:47:00Z</cp:lastPrinted>
  <dcterms:modified xsi:type="dcterms:W3CDTF">2013-06-19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