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both"/>
        <w:rPr/>
      </w:pPr>
      <w:r>
        <w:rPr>
          <w:b/>
          <w:i/>
          <w:sz w:val="20"/>
          <w:szCs w:val="20"/>
        </w:rPr>
        <w:t xml:space="preserve"> </w:t>
      </w:r>
      <w:r>
        <w:rPr>
          <w:lang w:val="pt-PT"/>
        </w:rPr>
        <w:t>O Conselho Escolar Educando para a vida  da Unidade Escolar Colégio Estadual Adonias Lemes do Prado  município de São Miguel do Passa Quatro no Estado de Goiás, pessoa jurídica de Direito Privado, com sede  na Avenida Alcides Pereira de Castro nº 240, centro, São Miguel do Passa Quatro, inscrita no CNPJ/MF sob o nº 00701446/0001-43 , neste ato representado pelo Presidente do Conselho o (a) Sr (a) Cristina Abadia da Costa de Oliveira, professora efetiva PIV inscrito (a) no CPF/MF sob o nº 956563241-68, Carteira de Identidade nº 399845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4/05/2012 a 30/06/2012.  Os interessados deverão apresentar a documentação para habilitação e proposta de preços até o dia 18/05/2012, no horário das 8:00hs ás 17:00hs, na sede do Conselho Escolar, situada à Avenida Alcides Pereira de Castro nº 240, centro, São Miguel do Passa Qua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49:00Z</dcterms:created>
  <dc:creator>ESCOLA</dc:creator>
  <dc:description/>
  <dc:language>en-US</dc:language>
  <cp:lastModifiedBy>luciene.marinho</cp:lastModifiedBy>
  <dcterms:modified xsi:type="dcterms:W3CDTF">2012-06-04T17:49:00Z</dcterms:modified>
  <cp:revision>2</cp:revision>
  <dc:subject/>
  <dc:title>E D I T A L D E CHAMADA PÚBLICA Nº</dc:title>
</cp:coreProperties>
</file>